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lang w:bidi="fa-IR"/>
        </w:rPr>
      </w:pP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  <w:lang w:bidi="fa-IR"/>
        </w:rPr>
        <w:t>موضوعي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عل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شكل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سال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آمده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ضرره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خسارتها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وارده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>
          <w:trHeight w:val="393" w:hRule="atLeast"/>
        </w:trPr>
        <w:tc>
          <w:tcPr>
            <w:tcW w:w="9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پيو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‌اس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Lotus" w:ascii="LuTOS;Times New Roman" w:hAnsi="LuTOS;Times New Roma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>
          <w:trHeight w:val="17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تايج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كارگير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پيو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‌اس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Lotus" w:ascii="LuTOS;Times New Roman" w:hAnsi="LuTOS;Times New Roma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/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LuTOS;Times New Roman" w:hAnsi="LuTOS;Times New Roman" w:cs="Lotus"/>
          <w:b/>
          <w:b/>
          <w:bCs/>
          <w:sz w:val="20"/>
          <w:szCs w:val="20"/>
          <w:lang w:bidi="fa-IR"/>
        </w:rPr>
      </w:pPr>
      <w:r>
        <w:rPr>
          <w:rFonts w:cs="Lotus" w:ascii="LuTOS;Times New Roman" w:hAnsi="LuTOS;Times New Roma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0"/>
          <w:szCs w:val="20"/>
        </w:rPr>
      </w:pP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  <w:lang w:bidi="fa-IR"/>
        </w:rPr>
        <w:t>1</w:t>
      </w:r>
      <w:r>
        <w:rPr>
          <w:rFonts w:cs="Lotus" w:ascii="LuTOS;Times New Roman" w:hAnsi="LuTOS;Times New Roman"/>
          <w:b/>
          <w:bCs/>
          <w:sz w:val="20"/>
          <w:szCs w:val="20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</w:rPr>
        <w:t>4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uTOS;Times New Roman" w:hAnsi="LuTOS;Times New Roman" w:cs="Lotus"/>
          <w:b/>
          <w:b/>
          <w:bCs/>
          <w:sz w:val="28"/>
          <w:szCs w:val="28"/>
        </w:rPr>
      </w:pP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منافع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پروژ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  <w:tr>
        <w:trPr>
          <w:trHeight w:val="840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eastAsia="LuTOS;Times New Roman" w:cs="Lotus"/>
                <w:b/>
                <w:b/>
                <w:bCs/>
                <w:lang w:bidi="fa-IR"/>
              </w:rPr>
            </w:pPr>
            <w:r>
              <w:rPr>
                <w:rFonts w:eastAsia="LuTOS;Times New Roman" w:cs="Lotus" w:ascii="LuTOS;Times New Roman" w:hAnsi="LuTOS;Times New Roman"/>
                <w:b/>
                <w:bCs/>
                <w:lang w:bidi="fa-IR"/>
              </w:rPr>
              <w:t xml:space="preserve">  </w:t>
            </w:r>
          </w:p>
          <w:tbl>
            <w:tblPr>
              <w:bidiVisual w:val="true"/>
              <w:tblW w:w="8996" w:type="dxa"/>
              <w:jc w:val="left"/>
              <w:tblInd w:w="9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880"/>
              <w:gridCol w:w="3240"/>
              <w:gridCol w:w="2156"/>
            </w:tblGrid>
            <w:tr>
              <w:trPr>
                <w:trHeight w:val="56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قلام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(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شرح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)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ناف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حو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اسبه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مع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  <w:lang w:bidi="fa-IR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پيو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‌اس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Lotus" w:ascii="LuTOS;Times New Roman" w:hAnsi="LuTOS;Times New Roma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/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center"/>
        <w:rPr>
          <w:rFonts w:cs="Lotus"/>
          <w:b/>
          <w:b/>
          <w:bCs/>
          <w:sz w:val="20"/>
          <w:szCs w:val="20"/>
          <w:lang w:bidi="fa-IR"/>
        </w:rPr>
      </w:pP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  <w:lang w:bidi="fa-IR"/>
        </w:rPr>
        <w:t>2</w:t>
      </w:r>
      <w:r>
        <w:rPr>
          <w:rFonts w:cs="Lotus" w:ascii="LuTOS;Times New Roman" w:hAnsi="LuTOS;Times New Roman"/>
          <w:b/>
          <w:bCs/>
          <w:sz w:val="20"/>
          <w:szCs w:val="20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</w:rPr>
        <w:t>4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uTOS;Times New Roman" w:hAnsi="LuTOS;Times New Roman" w:cs="Lotus"/>
          <w:b/>
          <w:b/>
          <w:bCs/>
          <w:sz w:val="28"/>
          <w:szCs w:val="28"/>
        </w:rPr>
      </w:pPr>
      <w:r>
        <w:rPr>
          <w:rFonts w:eastAsia="LuTOS;Times New Roman" w:cs="Lotus" w:ascii="LuTOS;Times New Roman" w:hAnsi="LuTOS;Times New Roman"/>
          <w:b/>
          <w:bCs/>
          <w:sz w:val="28"/>
          <w:szCs w:val="28"/>
          <w:rtl w:val="true"/>
        </w:rPr>
        <w:t xml:space="preserve"> 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محاسبات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هزينه‌هاي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پروژ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  <w:tbl>
            <w:tblPr>
              <w:bidiVisual w:val="true"/>
              <w:tblW w:w="8996" w:type="dxa"/>
              <w:jc w:val="left"/>
              <w:tblInd w:w="9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340"/>
              <w:gridCol w:w="3960"/>
              <w:gridCol w:w="1976"/>
            </w:tblGrid>
            <w:tr>
              <w:trPr>
                <w:trHeight w:val="58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زينه‌ها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حو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حاسبه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ريال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  <w:t>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ascii="LuTOS;Times New Roman" w:hAnsi="LuTOS;Times New Roman" w:cs="Lotus"/>
                      <w:rtl w:val="true"/>
                    </w:rPr>
                    <w:t>تحقيقات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ascii="LuTOS;Times New Roman" w:hAnsi="LuTOS;Times New Roman" w:cs="Lotus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كل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پروژه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  <w:t>2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cs="Lotus"/>
                    </w:rPr>
                  </w:pPr>
                  <w:r>
                    <w:rPr>
                      <w:rFonts w:ascii="LuTOS;Times New Roman" w:hAnsi="LuTOS;Times New Roman" w:cs="Lotus"/>
                      <w:rtl w:val="true"/>
                    </w:rPr>
                    <w:t>بالاسري</w:t>
                  </w:r>
                  <w:r>
                    <w:rPr>
                      <w:rFonts w:cs="Lotus"/>
                    </w:rPr>
                    <w:t>*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</w:rPr>
                    <w:t>A</w:t>
                  </w:r>
                  <w:r>
                    <w:rPr>
                      <w:rFonts w:cs="Lotus" w:ascii="LuTOS;Times New Roman" w:hAnsi="LuTOS;Times New Roman"/>
                    </w:rPr>
                    <w:t>% (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بالاسري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متغير</w:t>
                  </w:r>
                  <w:r>
                    <w:rPr>
                      <w:rFonts w:cs="Lotus" w:ascii="LuTOS;Times New Roman" w:hAnsi="LuTOS;Times New Roman"/>
                    </w:rPr>
                    <w:t>)</w:t>
                  </w:r>
                  <w:r>
                    <w:rPr>
                      <w:rFonts w:cs="Lotus" w:ascii="LuTOS;Times New Roman" w:hAnsi="LuTOS;Times New Roman"/>
                      <w:lang w:bidi="fa-IR"/>
                    </w:rPr>
                    <w:t>*</w:t>
                  </w:r>
                  <w:r>
                    <w:rPr>
                      <w:rFonts w:cs="Lotus" w:ascii="LuTOS;Times New Roman" w:hAnsi="LuTOS;Times New Roman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كل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پروژه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  <w:t>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</w:rPr>
                  </w:pPr>
                  <w:r>
                    <w:rPr>
                      <w:rFonts w:ascii="LuTOS;Times New Roman" w:hAnsi="LuTOS;Times New Roman" w:cs="Lotus"/>
                      <w:rtl w:val="true"/>
                    </w:rPr>
                    <w:t>اطمينان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از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</w:rPr>
                    <w:t>كيفيت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  <w:t>4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ascii="LuTOS;Times New Roman" w:hAnsi="LuTOS;Times New Roman" w:cs="Lotus"/>
                      <w:rtl w:val="true"/>
                      <w:lang w:bidi="fa-IR"/>
                    </w:rPr>
                    <w:t>ساير</w:t>
                  </w:r>
                  <w:r>
                    <w:rPr>
                      <w:rFonts w:ascii="LuTOS;Times New Roman" w:hAnsi="LuTOS;Times New Roman" w:eastAsia="LuTOS;Times New Roman" w:cs="LuTOS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rtl w:val="true"/>
                      <w:lang w:bidi="fa-IR"/>
                    </w:rPr>
                    <w:t>هزينه‌ها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lang w:bidi="fa-IR"/>
                    </w:rPr>
                  </w:pPr>
                  <w:r>
                    <w:rPr>
                      <w:rFonts w:cs="Lotus" w:ascii="LuTOS;Times New Roman" w:hAnsi="LuTOS;Times New Roman"/>
                      <w:lang w:bidi="fa-IR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مع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cs="Lotus"/>
                <w:b/>
                <w:bCs/>
                <w:lang w:bidi="fa-IR"/>
              </w:rPr>
              <w:t>*</w:t>
            </w:r>
            <w:r>
              <w:rPr>
                <w:rFonts w:cs="Lotus"/>
                <w:b/>
                <w:bCs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 xml:space="preserve">% -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ر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...)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ا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30</w:t>
            </w:r>
            <w:r>
              <w:rPr>
                <w:rFonts w:cs="Lotus"/>
                <w:b/>
                <w:bCs/>
                <w:sz w:val="20"/>
                <w:szCs w:val="20"/>
                <w:rtl w:val="true"/>
                <w:lang w:bidi="fa-IR"/>
              </w:rPr>
              <w:t xml:space="preserve">%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Lotus"/>
                <w:b/>
                <w:bCs/>
                <w:sz w:val="20"/>
                <w:szCs w:val="20"/>
                <w:lang w:bidi="fa-IR"/>
              </w:rPr>
              <w:t>.</w:t>
            </w:r>
            <w:r>
              <w:rPr>
                <w:rFonts w:cs="Lotus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98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‌پيو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ده‌اس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>.</w:t>
            </w:r>
            <w:r>
              <w:rPr>
                <w:rFonts w:cs="Lotus" w:ascii="LuTOS;Times New Roman" w:hAnsi="LuTOS;Times New Roman"/>
                <w:b/>
                <w:bCs/>
                <w:lang w:bidi="fa-IR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/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Lotus"/>
          <w:b/>
          <w:b/>
          <w:bCs/>
          <w:sz w:val="20"/>
          <w:szCs w:val="20"/>
        </w:rPr>
      </w:pP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  <w:lang w:bidi="fa-IR"/>
        </w:rPr>
        <w:t>3</w:t>
      </w:r>
      <w:r>
        <w:rPr>
          <w:rFonts w:cs="Lotus" w:ascii="LuTOS;Times New Roman" w:hAnsi="LuTOS;Times New Roman"/>
          <w:b/>
          <w:bCs/>
          <w:sz w:val="20"/>
          <w:szCs w:val="20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</w:rPr>
        <w:t>4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LuTOS;Times New Roman" w:hAnsi="LuTOS;Times New Roman" w:cs="Lotus"/>
          <w:b/>
          <w:b/>
          <w:bCs/>
          <w:sz w:val="28"/>
          <w:szCs w:val="28"/>
        </w:rPr>
      </w:pPr>
      <w:r>
        <w:rPr>
          <w:rFonts w:eastAsia="LuTOS;Times New Roman" w:cs="Lotus" w:ascii="LuTOS;Times New Roman" w:hAnsi="LuTOS;Times New Roman"/>
          <w:b/>
          <w:bCs/>
          <w:sz w:val="28"/>
          <w:szCs w:val="28"/>
          <w:rtl w:val="true"/>
        </w:rPr>
        <w:t xml:space="preserve">  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شاخص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اقتصادي</w:t>
      </w:r>
      <w:r>
        <w:rPr>
          <w:rFonts w:ascii="LuTOS;Times New Roman" w:hAnsi="LuTOS;Times New Roman" w:eastAsia="LuTOS;Times New Roman" w:cs="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8"/>
          <w:sz w:val="28"/>
          <w:szCs w:val="28"/>
          <w:rtl w:val="true"/>
        </w:rPr>
        <w:t>پروژ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  <w:tbl>
            <w:tblPr>
              <w:bidiVisual w:val="true"/>
              <w:tblW w:w="8988" w:type="dxa"/>
              <w:jc w:val="left"/>
              <w:tblInd w:w="9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2708"/>
              <w:gridCol w:w="2856"/>
              <w:gridCol w:w="1861"/>
            </w:tblGrid>
            <w:tr>
              <w:trPr>
                <w:trHeight w:val="940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قادير</w:t>
                  </w:r>
                </w:p>
                <w:p>
                  <w:pPr>
                    <w:pStyle w:val="Normal"/>
                    <w:ind w:left="0" w:right="0" w:hanging="0"/>
                    <w:jc w:val="right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تغيرها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16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ه‌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ورت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يك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‌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ر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يك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‌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جا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16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بلغ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ه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‌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صورت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يك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‌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واخت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ساليان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ريال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16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دت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حيات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روژه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سال</w:t>
                  </w:r>
                  <w:r>
                    <w:rPr>
                      <w:rFonts w:cs="Lotus" w:ascii="LuTOS;Times New Roman" w:hAnsi="LuTOS;Times New Roman"/>
                      <w:b/>
                      <w:bCs/>
                      <w:sz w:val="20"/>
                      <w:szCs w:val="20"/>
                      <w:rtl w:val="true"/>
                    </w:rPr>
                    <w:t>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منافع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روژه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LuTOS;Times New Roman" w:hAnsi="LuTOS;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زينه‌هاي</w:t>
                  </w:r>
                  <w:r>
                    <w:rPr>
                      <w:rFonts w:ascii="LuTOS;Times New Roman" w:hAnsi="LuTOS;Times New Roman" w:eastAsia="LuTOS;Times New Roman" w:cs="LuTOS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پروژه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Lotus" w:ascii="LuTOS;Times New Roman" w:hAnsi="LuTOS;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rFonts w:ascii="LuTOS;Times New Roman" w:hAnsi="LuTOS;Times New Roman" w:cs="Lotus"/>
                    </w:rPr>
                  </w:pPr>
                  <w:r>
                    <w:rPr>
                      <w:rFonts w:cs="Lotus" w:ascii="LuTOS;Times New Roman" w:hAnsi="LuTOS;Times New Roman"/>
                    </w:rPr>
                  </w:r>
                </w:p>
              </w:tc>
            </w:tr>
          </w:tbl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اقتصاد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نسب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منافع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ب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هزين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position w:val="-6"/>
              </w:rPr>
              <w:t>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                        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ارزش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فعل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خالص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position w:val="-6"/>
              </w:rPr>
              <w:t>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</w:rPr>
              <w:t xml:space="preserve">                    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دور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بازگش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rtl w:val="true"/>
              </w:rPr>
              <w:t>سرماي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position w:val="-6"/>
              </w:rPr>
              <w:t>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حاسب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lang w:bidi="fa-IR"/>
              </w:rPr>
            </w:pPr>
            <w:r>
              <w:rPr>
                <w:rFonts w:cs="Lotus" w:ascii="LuTOS;Times New Roman" w:hAnsi="LuTOS;Times New Roma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lang w:bidi="fa-IR"/>
              </w:rPr>
            </w:pPr>
            <w:r>
              <w:rPr>
                <w:rFonts w:cs="Lotus" w:ascii="LuTOS;Times New Roman" w:hAnsi="LuTOS;Times New Roma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lang w:bidi="fa-IR"/>
              </w:rPr>
            </w:pPr>
            <w:r>
              <w:rPr>
                <w:rFonts w:cs="Lotus" w:ascii="LuTOS;Times New Roman" w:hAnsi="LuTOS;Times New Roman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توضيحا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</w:rPr>
            </w:pPr>
            <w:r>
              <w:rPr>
                <w:rFonts w:cs="Lotus" w:ascii="LuTOS;Times New Roman" w:hAnsi="LuTOS;Times New Roman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</w:rPr>
            </w:pPr>
            <w:r>
              <w:rPr>
                <w:rFonts w:cs="Lotus" w:ascii="LuTOS;Times New Roman" w:hAnsi="LuTOS;Times New Roman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</w:rPr>
            </w:pPr>
            <w:r>
              <w:rPr>
                <w:rFonts w:cs="Lotus" w:ascii="LuTOS;Times New Roman" w:hAnsi="LuTOS;Times New Roman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lang w:bidi="fa-IR"/>
              </w:rPr>
            </w:pPr>
            <w:r>
              <w:rPr>
                <w:rFonts w:cs="Lotus" w:ascii="LuTOS;Times New Roman" w:hAnsi="LuTOS;Times New Roman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lang w:bidi="fa-IR"/>
              </w:rPr>
            </w:pPr>
            <w:r>
              <w:rPr>
                <w:rFonts w:cs="Lotus" w:ascii="LuTOS;Times New Roman" w:hAnsi="LuTOS;Times New Roman"/>
                <w:lang w:bidi="fa-IR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lang w:bidi="fa-I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6"/>
                <w:sz w:val="26"/>
                <w:szCs w:val="26"/>
                <w:rtl w:val="true"/>
              </w:rPr>
              <w:t>شاخص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26"/>
                <w:szCs w:val="26"/>
              </w:rPr>
            </w:pPr>
            <w:r>
              <w:rPr>
                <w:rFonts w:cs="Lotus" w:ascii="LuTOS;Times New Roman" w:hAnsi="LuTOS;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</w:rPr>
            </w:pPr>
            <w:r>
              <w:rPr>
                <w:rFonts w:cs="Lotus" w:ascii="LuTOS;Times New Roman" w:hAnsi="LuTOS;Times New Roman"/>
              </w:rPr>
            </w:r>
          </w:p>
          <w:p>
            <w:pPr>
              <w:pStyle w:val="Normal"/>
              <w:spacing w:lineRule="auto" w:line="168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</w:rPr>
            </w:pPr>
            <w:r>
              <w:rPr>
                <w:rFonts w:cs="Lotus" w:ascii="LuTOS;Times New Roman" w:hAnsi="LuTOS;Times New Roman"/>
                <w:b/>
                <w:bCs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كنند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ن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ست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كزي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LuTOS;Times New Roman" w:cs="LuTOS;Times New Roman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lang w:bidi="fa-IR"/>
              </w:rPr>
              <w:t xml:space="preserve">/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ته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ات</w:t>
            </w:r>
          </w:p>
          <w:p>
            <w:pPr>
              <w:pStyle w:val="Normal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 w:ascii="LuTOS;Times New Roman" w:hAnsi="LuTOS;Times New Roman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spacing w:before="0" w:after="240"/>
              <w:ind w:left="0" w:right="0" w:hanging="0"/>
              <w:jc w:val="left"/>
              <w:rPr>
                <w:rFonts w:ascii="LuTOS;Times New Roman" w:hAnsi="LuTOS;Times New Roman" w:cs="Lotus"/>
                <w:b/>
                <w:b/>
                <w:bCs/>
                <w:lang w:bidi="fa-IR"/>
              </w:rPr>
            </w:pP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:                                    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 w:ascii="LuTOS;Times New Roman" w:hAnsi="LuTOS;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LuTOS;Times New Roman" w:hAnsi="LuTOS;Times New Roman" w:eastAsia="LuTOS;Times New Roman" w:cs="LuTO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uTOS;Times New Roman" w:hAnsi="LuTOS;Times New Roman" w:cs="Lotus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Lotus" w:ascii="LuTOS;Times New Roman" w:hAnsi="LuTOS;Times New Roman"/>
                <w:b/>
                <w:bCs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  <w:lang w:bidi="fa-IR"/>
        </w:rPr>
        <w:t>صفحه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  <w:lang w:bidi="fa-IR"/>
        </w:rPr>
        <w:t>4</w:t>
      </w:r>
      <w:r>
        <w:rPr>
          <w:rFonts w:cs="Lotus" w:ascii="LuTOS;Times New Roman" w:hAnsi="LuTOS;Times New Roman"/>
          <w:b/>
          <w:bCs/>
          <w:sz w:val="20"/>
          <w:szCs w:val="20"/>
          <w:rtl w:val="true"/>
        </w:rPr>
        <w:t xml:space="preserve"> </w:t>
      </w:r>
      <w:r>
        <w:rPr>
          <w:rFonts w:ascii="LuTOS;Times New Roman" w:hAnsi="LuTOS;Times New Roman" w:cs="Lotus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LuTOS;Times New Roman" w:hAnsi="LuTOS;Times New Roman" w:eastAsia="LuTOS;Times New Roman" w:cs="LuTOS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Lotus" w:ascii="LuTOS;Times New Roman" w:hAnsi="LuTOS;Times New Roman"/>
          <w:b/>
          <w:bCs/>
          <w:sz w:val="20"/>
          <w:szCs w:val="20"/>
        </w:rPr>
        <w:t>4</w:t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TO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170</wp:posOffset>
              </wp:positionH>
              <wp:positionV relativeFrom="paragraph">
                <wp:posOffset>-90170</wp:posOffset>
              </wp:positionV>
              <wp:extent cx="1312545" cy="888365"/>
              <wp:effectExtent l="0" t="0" r="0" b="1136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12560" cy="888480"/>
                        <a:chOff x="0" y="0"/>
                        <a:chExt cx="1312560" cy="888480"/>
                      </a:xfrm>
                    </wpg:grpSpPr>
                    <wps:wsp>
                      <wps:cNvSpPr txBox="1"/>
                      <wps:spPr>
                        <a:xfrm>
                          <a:off x="0" y="431280"/>
                          <a:ext cx="13125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شركت برق منطقه‌اي تهران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Nazanin"/>
                                <w:color w:val="auto"/>
                                <w:lang w:val="en-US" w:bidi="fa-IR"/>
                              </w:rPr>
                              <w:t xml:space="preserve">كميته مركزي تحقيقا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64260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7.1pt;width:103.35pt;height:69.95pt" coordorigin="-142,-142" coordsize="2067,13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42;top:537;width:2066;height:719;mso-wrap-style:square;v-text-anchor:top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شركت برق منطقه‌اي تهران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Nazanin"/>
                          <w:color w:val="auto"/>
                          <w:lang w:val="en-US" w:bidi="fa-IR"/>
                        </w:rPr>
                        <w:t xml:space="preserve">كميته مركزي تحقيقا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9;top:-142;width:1011;height:8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فرم‌ها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ارزياب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اقتصاد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پروژه</w:t>
    </w:r>
  </w:p>
  <w:p>
    <w:pPr>
      <w:pStyle w:val="Normal"/>
      <w:jc w:val="center"/>
      <w:rPr>
        <w:b/>
        <w:b/>
        <w:bCs/>
        <w:sz w:val="32"/>
        <w:szCs w:val="32"/>
        <w:lang w:bidi="fa-IR"/>
      </w:rPr>
    </w:pPr>
    <w:r>
      <w:rPr>
        <w:rFonts w:cs="Lotus"/>
        <w:b/>
        <w:b/>
        <w:bCs/>
        <w:sz w:val="32"/>
        <w:sz w:val="32"/>
        <w:szCs w:val="32"/>
        <w:rtl w:val="true"/>
        <w:lang w:bidi="fa-IR"/>
      </w:rPr>
      <w:t>كميته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مركز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تحقيقات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شركت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برق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منطقه‌اي</w:t>
    </w:r>
    <w:r>
      <w:rPr>
        <w:b/>
        <w:b/>
        <w:bCs/>
        <w:sz w:val="32"/>
        <w:sz w:val="32"/>
        <w:szCs w:val="32"/>
        <w:rtl w:val="true"/>
        <w:lang w:bidi="fa-IR"/>
      </w:rPr>
      <w:t xml:space="preserve"> </w:t>
    </w:r>
    <w:r>
      <w:rPr>
        <w:rFonts w:cs="Lotus"/>
        <w:b/>
        <w:b/>
        <w:bCs/>
        <w:sz w:val="32"/>
        <w:sz w:val="32"/>
        <w:szCs w:val="32"/>
        <w:rtl w:val="true"/>
        <w:lang w:bidi="fa-IR"/>
      </w:rPr>
      <w:t>تهرا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21" w:right="0" w:hanging="0"/>
      <w:jc w:val="both"/>
      <w:outlineLvl w:val="0"/>
    </w:pPr>
    <w:rPr>
      <w:rFonts w:ascii="Tahoma" w:hAnsi="Tahoma" w:cs="Tahoma"/>
      <w:b/>
      <w:bCs/>
      <w:i/>
      <w:iCs/>
      <w:sz w:val="20"/>
      <w:szCs w:val="20"/>
      <w:u w:val="single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82" w:right="0" w:firstLine="75"/>
      <w:jc w:val="left"/>
      <w:outlineLvl w:val="3"/>
    </w:pPr>
    <w:rPr>
      <w:rFonts w:ascii="Arial" w:hAnsi="Arial" w:cs="Arial"/>
      <w:b/>
      <w:bCs/>
      <w:sz w:val="18"/>
      <w:szCs w:val="1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both"/>
      <w:outlineLvl w:val="4"/>
    </w:pPr>
    <w:rPr>
      <w:rFonts w:ascii="Arial" w:hAnsi="Arial" w:cs="Arial"/>
      <w:b/>
      <w:bCs/>
      <w:i/>
      <w:iCs/>
      <w:sz w:val="32"/>
      <w:szCs w:val="3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Nazanin"/>
      <w:b/>
      <w:bCs/>
      <w:i/>
      <w:iCs/>
      <w:sz w:val="20"/>
      <w:szCs w:val="28"/>
      <w:lang w:val="en-US" w:eastAsia="en-US"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707" w:leader="none"/>
        <w:tab w:val="left" w:pos="5138" w:leader="none"/>
      </w:tabs>
      <w:bidi w:val="1"/>
      <w:spacing w:lineRule="auto" w:line="360"/>
      <w:ind w:left="0" w:right="0" w:firstLine="259"/>
      <w:jc w:val="center"/>
      <w:outlineLvl w:val="8"/>
    </w:pPr>
    <w:rPr>
      <w:rFonts w:ascii="Arial" w:hAnsi="Arial" w:cs="Arial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ahoma" w:hAnsi="Tahoma" w:cs="Tahoma"/>
      <w:b/>
      <w:bCs/>
      <w:i/>
      <w:iCs/>
      <w:sz w:val="22"/>
      <w:szCs w:val="22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ahoma"/>
      <w:b/>
      <w:bCs/>
      <w:i/>
      <w:iCs/>
      <w:sz w:val="20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119" w:right="0" w:hanging="0"/>
      <w:jc w:val="both"/>
    </w:pPr>
    <w:rPr>
      <w:rFonts w:ascii="Arial" w:hAnsi="Arial" w:cs="Arial"/>
      <w:sz w:val="22"/>
      <w:szCs w:val="22"/>
      <w:lang w:bidi="fa-IR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133" w:right="0" w:hanging="28"/>
      <w:jc w:val="both"/>
    </w:pPr>
    <w:rPr>
      <w:rFonts w:ascii="Arial" w:hAnsi="Arial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158" w:right="0" w:hanging="158"/>
      <w:jc w:val="left"/>
    </w:pPr>
    <w:rPr>
      <w:rFonts w:ascii="Arial" w:hAnsi="Arial" w:cs="Arial"/>
      <w:lang w:bidi="fa-IR"/>
    </w:rPr>
  </w:style>
  <w:style w:type="paragraph" w:styleId="BodyText2">
    <w:name w:val="Body Text 2"/>
    <w:basedOn w:val="Normal"/>
    <w:qFormat/>
    <w:pPr>
      <w:ind w:right="458" w:hanging="0"/>
      <w:jc w:val="right"/>
    </w:pPr>
    <w:rPr>
      <w:rFonts w:cs="Nazanin"/>
      <w:szCs w:val="28"/>
    </w:rPr>
  </w:style>
  <w:style w:type="paragraph" w:styleId="BodyText3">
    <w:name w:val="Body Text 3"/>
    <w:basedOn w:val="Normal"/>
    <w:qFormat/>
    <w:pPr>
      <w:jc w:val="right"/>
    </w:pPr>
    <w:rPr>
      <w:rFonts w:cs="Zar"/>
      <w:sz w:val="28"/>
      <w:szCs w:val="28"/>
    </w:rPr>
  </w:style>
  <w:style w:type="paragraph" w:styleId="Style11">
    <w:name w:val="Style1"/>
    <w:basedOn w:val="Normal"/>
    <w:qFormat/>
    <w:pPr>
      <w:tabs>
        <w:tab w:val="clear" w:pos="720"/>
        <w:tab w:val="right" w:pos="707" w:leader="none"/>
        <w:tab w:val="left" w:pos="5138" w:leader="none"/>
      </w:tabs>
      <w:bidi w:val="1"/>
      <w:spacing w:lineRule="auto" w:line="360"/>
      <w:ind w:left="21" w:right="0" w:hanging="0"/>
      <w:jc w:val="both"/>
    </w:pPr>
    <w:rPr>
      <w:rFonts w:ascii="Arial" w:hAnsi="Arial" w:cs="Arial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33:00Z</dcterms:created>
  <dc:creator>p.mohaghegh</dc:creator>
  <dc:description/>
  <cp:keywords/>
  <dc:language>en-US</dc:language>
  <cp:lastModifiedBy>r-rashvand</cp:lastModifiedBy>
  <cp:lastPrinted>2008-03-12T09:49:00Z</cp:lastPrinted>
  <dcterms:modified xsi:type="dcterms:W3CDTF">2010-12-05T13:33:00Z</dcterms:modified>
  <cp:revision>2</cp:revision>
  <dc:subject/>
  <dc:title>شماره سند :  01ـ 013ـ د      تاريخ صدور:   27/9/1379</dc:title>
</cp:coreProperties>
</file>